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filter", v. 2.1    Latest mod: 12:30 Jun 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grep'-like text searcher for multiple simultaneous keywor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4 by Joel Polowin, Department of Chemistry, Queen's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Ontario, Canada.  Permission granted for free use and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credit/blame for writing it.  E-mail: polowin@silicon.chem.queensu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winj@qucdn.queensu.ca, Joel.Polowin@p4.f107.n249.z1.fidonet.or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something wrong with it or it fails to work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lter [filename] [filename ...] string [string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ach string (default max. of 2000) is a term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lines (default max. 600 chars) in file(s) `filename', prefix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to show lines which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o show lines which do no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to show lines which contain string,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(underscore) to show lines which do not contai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as above may be further prefixed with the letter 'o'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the current OR the preceding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ncluding blanks and the prefix may be enclosed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.  Your operating system may have other ways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ter" determines the first string which is a search term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by its beginning with one of the characters `+-=_'. 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begin with one of these characters, see below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arch term must begin with one of these, as that first ter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`or'-linked to a precedi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s that begin with `$', `&amp;', or `^' (usually names of files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)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* +hawk +handsaw o+h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all files in the current directory and prints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string `hawk' and at least one of `handsaw' or `h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umes that the operating system and compiler accept wild-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; else "filter" will be looking for a file named `*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, one would use `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rmorial =Vert +argent -gules _Or -azure -purpur +foil &gt; te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e file `armorial' for lines that contain the string `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se-sensitive) and `argent' (upper or lower case) but not `g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per or lower case) and not `Or' (case-sensitive) and not `az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purpur' (upper or lower case) and DO contain `foil' (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); the resulting lines are saved in file `tempfile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emp1.txt | filter +aardvark "o+winged pig" o+wombat "_|B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`temp1.txt' is fed through the "filter" program, which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that contain `aardvark' (upper or lower case) 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inged pig' or `wombat' (upper or lower case) and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|B|'.  The result is printed on the screen.  Note use of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in the command line to include the space in `winged pig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aracter `|' in `|B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beginning with one of `+-=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bsolutely MUST use text file names that begin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use the character twice when specifying th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".  Thus, the file name `-stdev.c' would be written `--stdev.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`++junk.c' would be written `++++junk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"filter" does is to go through each term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 number of identical flag characters beginning each;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by half, rounded down.  An even number specifies a text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number designates a search term.  `+junk' has one fla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anged (shortened by 1/2 -&gt; 0 characters), and is a search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ines containing `junk'.  `++junk' has two flag character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ed to `+junk', and is read as a text file name.  `+++junk' is shor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++junk', and is a search term: print lines containing the string `+ju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`+=junk' has one flag character and is a search term: print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`=ju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ild-carded file names that match fi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`+-=_' will cause trouble.  I'm sorry; the telepathic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computer systems are not software-addressable.  A compulsiv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iles whose names begin with punctuation or mathematical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treated successfully in a majority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rms specified in files (see below) are not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if they begin with one of `+-=_' those charac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ubled.  Search-term file expansion takes place after "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command-line strings ar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$',`&amp;', and `^' usually flag search-term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which begins with `$', `&amp;', or `^' will be expanded a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a list of search terms.  For example, the string +$cr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"filter" to look for a file `critters'; lines from that file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arch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is specified with `^', terms INCLUDING `+-=_'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file.  The string specifying the file name is re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y the list of terms read from the file; the origin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  "filter" does not add `+-=_' prefixes to th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name is specified with `$' or `&amp;', "filter" adds the prefi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rm, depending on which of `$&amp;' is used and which of `+-=_' preced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$', `+' and `=' give or-linked terms, so that text file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f any search-term file line is matched; `-' and `_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linked, so that text file lines are printed only if no search-te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matched.  With `&amp;', `+' and `=' are not or-linked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term lines must be matched to print a text line; while `-' and `_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-linked, so that any search-term line NOT matched will allow t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ctual text strings beginning with `$', `&amp;', or `^',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s.  Thus, to search for the string `$100',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`+$$100'.  To expand file names beginning with tho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ee of them: search-term file `$&amp;junk' would be specifie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`-$$$&amp;junk'.  In general, when a search term begins with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double each flag character of that kind beginning the te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 is a file name, add an extra fla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-term files may contain file names, which will be expand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nitial `$', `&amp;', and `^' characters must be doubl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earch-te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r-linking logic can get seriously messed up whe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`-' or `_' are expanded carelessly, as "filter" ha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logical precedence.  If file `human' contains `man' and `wom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`o-$human' would expand as `o-man -wom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rmorial +$animal o+$vegetable _^mi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 `animal'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hib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`human'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`vegetable'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`mineral'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above will be expa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armorial +man o+woman o+reptile o+amphibian o+tree o+grain +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rmorial +$&amp;beastie +&amp;&amp;&amp;doggie -$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 `&amp;beastie'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`&amp;doggie'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$p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`dragon'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above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ter armorial +unicorn o+wyvern o+dragon o+lizard o+manticore +te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hound +$$paniel -wyvern -dragon -l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ill print lines from file `armorial' that cont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: `unicorn', `wyvern', `dragon', `lizard', `manticore'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: `terrier', `hound', `$paniel'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: `wyvern', `dragon', `liz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ep '92 fixed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Sep '92 added 'or'-linking t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Oct '92 fixed a minor error in string lengths, added siz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Jan '94 increased string lengths, fixed a Stupid Newbie Error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umption that *argv[] wa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eb '94 added search-term file expansion and multi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pability, including wildcards when system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Jun '94 added null-prefix search-term files and term-file `rewind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